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rPr>
          <w:szCs w:val="24"/>
        </w:rPr>
      </w:pPr>
      <w:r>
        <w:rPr>
          <w:szCs w:val="24"/>
        </w:rPr>
        <w:t>Wykonanie remontu  chodnika  w ciągu ulicy Gombrowicza na odcinku:</w:t>
      </w:r>
    </w:p>
    <w:p>
      <w:pPr>
        <w:pStyle w:val="Heading2"/>
        <w:ind w:left="284" w:hanging="0"/>
        <w:rPr/>
      </w:pPr>
      <w:r>
        <w:rPr>
          <w:szCs w:val="24"/>
        </w:rPr>
        <w:t>strona lewa - od km 0+520 (wjazd do pływalni) – km 0+575 ( wjazd do szkoły)                      na długości 55 m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528"/>
        <w:gridCol w:w="708"/>
        <w:gridCol w:w="993"/>
        <w:gridCol w:w="7"/>
        <w:gridCol w:w="702"/>
        <w:gridCol w:w="1134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wymianie zniszczonych krawężników i obrzeży na nowe, wymianie nawierzchni chodnika z płyt bet. 50 x 50 x 7 cm na szerokości 2,50m na nawierzchnię z kostki brukowej betonowej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miar robót – wg obmiaru w terenie.</w:t>
            </w:r>
          </w:p>
          <w:p>
            <w:pPr>
              <w:pStyle w:val="Heading3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A. Krawężnik</w:t>
            </w:r>
          </w:p>
          <w:p>
            <w:pPr>
              <w:pStyle w:val="Normal"/>
              <w:rPr/>
            </w:pPr>
            <w:r>
              <w:rPr>
                <w:bCs/>
              </w:rPr>
              <w:t>- strona lew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5,50m+ 55,0m+5,50m = 6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B. Obrzeże</w:t>
            </w:r>
          </w:p>
          <w:p>
            <w:pPr>
              <w:pStyle w:val="Normal"/>
              <w:rPr/>
            </w:pPr>
            <w:r>
              <w:rPr>
                <w:bCs/>
              </w:rPr>
              <w:t>- strona lewa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 = 55,0m x 3+ 2,20m x2 = 169,40 mb = 170,0mb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C. Nawierzchnia chodnika</w:t>
            </w:r>
          </w:p>
          <w:p>
            <w:pPr>
              <w:pStyle w:val="Normal"/>
              <w:ind w:left="355" w:hanging="355"/>
              <w:rPr>
                <w:bCs/>
                <w:u w:val="single"/>
                <w:lang w:val="pl-PL"/>
              </w:rPr>
            </w:pPr>
            <w:r>
              <w:rPr>
                <w:bCs/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 =55,0 x 2,50+55,0 x0,50 +2,20 x0,50 x2 = 167,20 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kt. A   L= 66,0 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oporu istniejącej betonowej ławy podkrawężnikowej w ilości 0,065 m3/mb :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/>
            </w:pPr>
            <w:r>
              <w:rPr>
                <w:bCs/>
              </w:rPr>
              <w:t>V= 66,0 mb x 0,0325 m3/mb = 2,15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kt. B  L= 17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5/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nawierzchni 2,50 m -   z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kt. C    P =  16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= 66,0 m x 0,104t + 2,15 m3 x 2,0t + 170,0 mb x 0,051t + 167,20 m2 x 4 x 0,0403t = 46,75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/>
              <w:t xml:space="preserve">Krawężnik należy ustawić na wys. 20 cm ponad jezdnię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ość: jak w pkt.A  L = 6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8 x25 x100 cm na podsypce piaskowej z wypełnieniem spoin zaprawą cementow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B  L=  170,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koryta dla wykonania podbudowy i nawierzchni chodnika w gruncie kat.IV koparką 0,4 m3 z odwiezieniem gruntu na odl. do 1 km na odkład – głębokości 10 c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ość: V = 167,20 m2 x 0,10 = 16,72 m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3/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anie koryta pod warstwę podbudowy wraz z uformowaniem pobocza za obrzeżem  -  w gruncie kat.IV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kt. C   P = 16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podbudowy grub, w-wy 10 cm po zagęszczeniu z tłucznia sort. 25/40 mm pod wykonanie nawierzchni chodnika z kostki grub. 8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kt. C   P = 16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chodnika z kostki betonowej wibroprasowanej szarej  grub. 8 cm (typ NOSTALIT) na podsypce  cementowo - piaskowej gr. 3-4 cm ( 200 kg cementu na 1m3 piasku) z wypełnieniem spoin piaskiem – kostka Nostalit szara – 80% a 20% koloru graf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kt. C   P= 16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106/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z asfaltu , szerokości 10 cm, grubość w-wy 15 cm i na długości  6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66,0 x 0,15 x 0,10 = 1,82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9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10/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ianie nasionami traw zieleńca wraz z humusowaniem przy grubości humusu 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P = 55,0 x 2,50  = 137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gółem koszt z podatkiem VAT 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.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6:00Z</dcterms:created>
  <dc:creator>UM Ustrzyki Dolne</dc:creator>
  <dc:description/>
  <cp:keywords/>
  <dc:language>en-US</dc:language>
  <cp:lastModifiedBy>bs</cp:lastModifiedBy>
  <cp:lastPrinted>2013-11-27T10:03:00Z</cp:lastPrinted>
  <dcterms:modified xsi:type="dcterms:W3CDTF">2013-11-27T10:03:00Z</dcterms:modified>
  <cp:revision>5</cp:revision>
  <dc:subject/>
  <dc:title>Przedmiar robót</dc:title>
</cp:coreProperties>
</file>